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8380</wp:posOffset>
            </wp:positionH>
            <wp:positionV relativeFrom="paragraph">
              <wp:posOffset>-381000</wp:posOffset>
            </wp:positionV>
            <wp:extent cx="706120" cy="417195"/>
            <wp:effectExtent l="0" t="0" r="0" b="0"/>
            <wp:wrapTight wrapText="bothSides">
              <wp:wrapPolygon edited="0">
                <wp:start x="-288" y="0"/>
                <wp:lineTo x="-288" y="21101"/>
                <wp:lineTo x="21600" y="2110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ОРГОВО-ПРОМЫШЛЕННАЯ ПАЛАТА ГОРЯЧИЙ КЛЮЧ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GORYACHI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LYU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AMB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NDUST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567"/>
        <w:jc w:val="center"/>
        <w:rPr>
          <w:b/>
          <w:b/>
          <w:bCs/>
        </w:rPr>
      </w:pPr>
      <w:r>
        <w:rPr>
          <w:b/>
        </w:rPr>
        <w:t xml:space="preserve">ПРОГРАММА ПРОВЕДЕНИЯ </w:t>
      </w:r>
      <w:r>
        <w:rPr>
          <w:b/>
          <w:bCs/>
        </w:rPr>
        <w:t xml:space="preserve">СПЕЦИАЛИЗИРОВАННОГО  ИНФОТУРА </w:t>
      </w:r>
    </w:p>
    <w:p>
      <w:pPr>
        <w:pStyle w:val="Normal"/>
        <w:ind w:left="-90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567"/>
        <w:jc w:val="center"/>
        <w:rPr>
          <w:b/>
          <w:b/>
          <w:bCs/>
        </w:rPr>
      </w:pPr>
      <w:r>
        <w:rPr>
          <w:b/>
        </w:rPr>
        <w:t>«ПРЕДГОРЬЕ КАВКАЗА-2011»</w:t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день. 25 октябр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00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 xml:space="preserve">– 12.00 час.- Заезд и размещение участников мероприятия в санатории курорта (места размещения).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0 – 12.30 час.-  Обед в местах размеще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30 – 13.30 час. - Встреча участников мероприятия в конференц-зал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тственное слово - Первый зам. главы муниципального образования город Горячий Ключ Владимир Васильевич Скоробогатько и Председатель Торгово-промышленной палаты город Горячий Ключ Калашникова Татьяна Алексеевна. </w:t>
      </w:r>
      <w:r>
        <w:rPr>
          <w:rFonts w:cs="Times New Roman" w:ascii="Times New Roman" w:hAnsi="Times New Roman"/>
          <w:b/>
        </w:rPr>
        <w:t>Видеоинформационное сообщение по теме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30 – 14.15 час.  - Осмотр санатория «Горный»</w:t>
      </w:r>
      <w:r>
        <w:rPr>
          <w:rFonts w:cs="Times New Roman" w:ascii="Times New Roman" w:hAnsi="Times New Roman"/>
        </w:rPr>
        <w:t xml:space="preserve"> (условия размещения, питания, лечебная база)</w:t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b/>
        </w:rPr>
        <w:t>14.15 – 14.30 час. - Переезд участников тура автотранспортом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14.30 – 14.45 час. - Осмотр реабилитационного центра «Звездный» </w:t>
      </w:r>
      <w:r>
        <w:rPr>
          <w:rFonts w:cs="Times New Roman" w:ascii="Times New Roman" w:hAnsi="Times New Roman"/>
        </w:rPr>
        <w:t>(условия размещения, питания, лечебная баз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4.45 – 16.30 час. - Осмотр санатория «Предгорье Кавказа» </w:t>
      </w:r>
      <w:r>
        <w:rPr>
          <w:rFonts w:cs="Times New Roman" w:ascii="Times New Roman" w:hAnsi="Times New Roman"/>
        </w:rPr>
        <w:t>(условия размещения, питания, лечебная база)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16.30 – 16.50 час. - Осмотр санатория «Изумрудный» </w:t>
      </w:r>
      <w:r>
        <w:rPr>
          <w:rFonts w:cs="Times New Roman" w:ascii="Times New Roman" w:hAnsi="Times New Roman"/>
        </w:rPr>
        <w:t>(условия размещения, питания, лечебная база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50 – 17.10 час.  - Кофе-брейк </w:t>
      </w:r>
      <w:r>
        <w:rPr>
          <w:rFonts w:cs="Times New Roman" w:ascii="Times New Roman" w:hAnsi="Times New Roman"/>
        </w:rPr>
        <w:t>(санаторий «Изумрудный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17.10 – 18.30 час. - Экскурсия по Курортному парку (</w:t>
      </w:r>
      <w:r>
        <w:rPr>
          <w:rFonts w:cs="Times New Roman" w:ascii="Times New Roman" w:hAnsi="Times New Roman"/>
        </w:rPr>
        <w:t>с посещением санатория «Горячий Ключ», «Лечебно-диагностического отделения», водолечебницы и  «Питьевой галереи»)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30 – 18.45 час. - Возвращение в места размещ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45 – 19.00 час. - Свободное время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00 – 19.15 час. - Переезд участников автотранспорт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30 – 21.00 час. - Торжественный ужин в зеркальном зале санатория «Горячий Ключ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й день. 26 октября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00 – 9.00  час. - Завтрак в местах размещ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5 час. - Переезд участников автотранспорт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15 –  9.45  час. -  Осмотр spa-отеля «де Муазель» </w:t>
      </w:r>
      <w:r>
        <w:rPr>
          <w:rFonts w:cs="Times New Roman" w:ascii="Times New Roman" w:hAnsi="Times New Roman"/>
        </w:rPr>
        <w:t>(условия размещения, питания, спа-процедуры, бассейн, салон красоты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5 – 10.00 час.- Переезд участников тура автотранспорт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  – 10.40 час.- Осмотр санатория «Русь» </w:t>
      </w:r>
      <w:r>
        <w:rPr>
          <w:rFonts w:cs="Times New Roman" w:ascii="Times New Roman" w:hAnsi="Times New Roman"/>
        </w:rPr>
        <w:t>(условия размещения, питания, лечебная база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40 – 11.00 час.  - Переезд участников тура автотранспорт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00 – 11.30 час. - Осмотр базы отдыха «Межгорье» </w:t>
      </w:r>
      <w:r>
        <w:rPr>
          <w:rFonts w:cs="Times New Roman" w:ascii="Times New Roman" w:hAnsi="Times New Roman"/>
        </w:rPr>
        <w:t>(условия размещения, питания, дополнительные услуги)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30 – 11.40 час.  - Переезд участников тура автотранспорт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40 – 12.00 час. - Осмотр ресторанно-гостиничного комплекса «Очаровательная полянка» </w:t>
      </w:r>
      <w:r>
        <w:rPr>
          <w:rFonts w:cs="Times New Roman" w:ascii="Times New Roman" w:hAnsi="Times New Roman"/>
        </w:rPr>
        <w:t>(условия размещения, питания, дополнительные услуги, пивные ванн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12.00 – 12.15 час. - Переезд участников тура автотранспортом.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5 – 13.00  час.  - Осмотр ресторанно-гостиничного комплекса «Старый замок»</w:t>
      </w:r>
      <w:r>
        <w:rPr>
          <w:rFonts w:cs="Times New Roman" w:ascii="Times New Roman" w:hAnsi="Times New Roman"/>
        </w:rPr>
        <w:t xml:space="preserve"> (условия размещения, питания, прогулка по территории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00 – 14.00 час. - Обед </w:t>
      </w:r>
      <w:r>
        <w:rPr>
          <w:rFonts w:cs="Times New Roman" w:ascii="Times New Roman" w:hAnsi="Times New Roman"/>
        </w:rPr>
        <w:t>(РГК «Старый замок»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20 час. Переезд участников тура  автотранспор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14.20 – 14.50 час. - Осмотр теннисного центра «Горизонт» и гостиницы «Березка» </w:t>
      </w:r>
      <w:r>
        <w:rPr>
          <w:rFonts w:cs="Times New Roman" w:ascii="Times New Roman" w:hAnsi="Times New Roman"/>
        </w:rPr>
        <w:t>(условия размещения, питания, дополнительные услуги, теннисные корты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50 – 15.00 час. - Переезд участников тура автотранспортом к местам размещ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00 – 18.00 час. - Отъезд участников инфоту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озможны незначительные изменения в программе</w:t>
      </w:r>
      <w:r>
        <w:rPr>
          <w:rFonts w:cs="Times New Roman" w:ascii="Times New Roman" w:hAnsi="Times New Roman"/>
          <w:b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23:00Z</dcterms:created>
  <dc:creator>Alena</dc:creator>
  <dc:description/>
  <cp:keywords/>
  <dc:language>en-US</dc:language>
  <cp:lastModifiedBy>Alena</cp:lastModifiedBy>
  <cp:lastPrinted>2011-10-04T14:28:00Z</cp:lastPrinted>
  <dcterms:modified xsi:type="dcterms:W3CDTF">2011-10-04T12:13:00Z</dcterms:modified>
  <cp:revision>12</cp:revision>
  <dc:subject/>
  <dc:title>ТОРГОВО-ПРОМЫШЛЕННАЯ ПАЛАТА ГОРЯЧИЙ КЛЮЧ</dc:title>
</cp:coreProperties>
</file>